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auto" w:line="360"/>
        <w:rPr/>
      </w:pPr>
      <w:r>
        <w:rPr/>
        <w:object w:dxaOrig="4298" w:dyaOrig="4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05pt;height:81.6pt" filled="f" o:ole="">
            <v:imagedata r:id="rId3" o:title=""/>
          </v:shape>
          <o:OLEObject Type="Embed" ProgID="" ShapeID="ole_rId2" DrawAspect="Content" ObjectID="_4540697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686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ỰC ĐƠN BÁN TRÚ TRƯỜNG TIỂU HỌ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IỆT HƯNG THÁNG 01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UẦN IV (TỪ 21/01 -&gt; 25/01/201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ỰC ĐƠN BÁN TRÚ TRƯỜNG TIỂU HỌC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IỆT HƯNG THÁNG 01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TUẦN IV (TỪ 21/01 -&gt; 25/01/20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gà nấu car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>Chả nạc ri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Canh bí ngô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"/>
              </w:rPr>
              <w:t xml:space="preserve">Quà chiều: </w:t>
            </w:r>
            <w:r>
              <w:rPr>
                <w:sz w:val="28"/>
                <w:szCs w:val="28"/>
              </w:rPr>
              <w:t>Sữa chua ăn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Cá basa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rán sốt cà chu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Su su thái chỉ xà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cúc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  <w:lang w:val="es-ES"/>
              </w:rPr>
              <w:t>Quà chiều: Bánh mỳ vừng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lợn kho trứng cú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xào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: Bánh bao nhân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s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u hào thái chỉ xà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Canh dưa nấu xương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Quà chiều : Bánh cuộn kem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rang thập cẩ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úc xích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anh chua nấu thịt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Quà chiều: Bánh su kem 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THỰC ĐƠN TUẦN TRƯỜNG VIỆT HƯ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pt-BR"/>
        </w:rPr>
        <w:t xml:space="preserve"> </w:t>
      </w:r>
      <w:r>
        <w:rPr>
          <w:b/>
          <w:sz w:val="36"/>
          <w:szCs w:val="36"/>
        </w:rPr>
        <w:t>Giáo viê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</w:rPr>
        <w:t>TUẦN IV (TỪ 21/01 -&gt; 25/01/2019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60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ườn sốt chua ngọ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ậu trắng sốt thị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c chiên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gồng cải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bí ngô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ôm rang sat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lá lố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ối vừn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Củ quả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ải cúc nấu thịt</w:t>
            </w:r>
          </w:p>
        </w:tc>
      </w:tr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hịt rang cháy cạ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Đậu rán tẩm hành mắ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Dưa muố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p cải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củ quả nấu thịt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ịt kho củ cải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ứng cuốn hành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a lát dưa chuột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 hào luộc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h dưa nấu xương</w:t>
            </w:r>
          </w:p>
        </w:tc>
      </w:tr>
      <w:tr>
        <w:trPr/>
        <w:tc>
          <w:tcPr>
            <w:tcW w:w="96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T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ơm rang thập cẩ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ả nạc ri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</w:rPr>
              <w:t>Canh chua nấu thịt</w:t>
            </w:r>
            <w:r>
              <w:rPr>
                <w:sz w:val="28"/>
                <w:szCs w:val="28"/>
                <w:lang w:val="es-ES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3:00Z</dcterms:created>
  <dc:creator>Home</dc:creator>
  <dc:description/>
  <cp:keywords/>
  <dc:language>en-US</dc:language>
  <cp:lastModifiedBy>user</cp:lastModifiedBy>
  <cp:lastPrinted>2018-11-24T11:01:00Z</cp:lastPrinted>
  <dcterms:modified xsi:type="dcterms:W3CDTF">2019-01-19T11:38:00Z</dcterms:modified>
  <cp:revision>26</cp:revision>
  <dc:subject/>
  <dc:title>THỰC ĐƠN THÁNG TRƯỜNG THĂNG LONG</dc:title>
</cp:coreProperties>
</file>